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РАВИТЕЛЬСТВО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5 января 2013 г. N 29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ФЕДЕРАЛЬНОМ ГОСУДАРСТВЕННОМ ОХОТНИЧЬЕМ НАДЗОРЕ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40</w:t>
        </w:r>
      </w:hyperlink>
      <w:r>
        <w:rPr/>
        <w:t xml:space="preserve"> Федерального закона "Об охоте и о сохранении охотничьих ресурсов и о внесении изменений в отдельные законодательные акты Российской Федерации" Правительство Российской Федераци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ое </w:t>
      </w:r>
      <w:hyperlink w:anchor="Par25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федеральном государственном охотничьем надзо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еализация настоящего постановления осуществляется в пределах установленной Правительством Российской Федерации предельной численности работников Федеральной службы по надзору в сфере природопользования, а также бюджетных ассигнований, предусмотренных Службе на руководство и управление в сфере установленных функ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Д.МЕДВЕДЕ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5 января 2013 г. N 2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25"/>
      <w:bookmarkEnd w:id="0"/>
      <w:r>
        <w:rPr>
          <w:sz w:val="20"/>
          <w:szCs w:val="20"/>
        </w:rPr>
        <w:t>ПОЛОЖЕНИЕ О ФЕДЕРАЛЬНОМ ГОСУДАРСТВЕННОМ ОХОТНИЧЬЕМ НАДЗОРЕ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ее Положение определяет порядок осуществления федерального государственного охотничьего надзора (далее - государственный надзор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Задачами государственного надзора являются выявление, предупреждение и пресечение нарушений требований в области охоты и сохранения охотничьих ресурсов, установленных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хоте и о сохранении охотничьих ресурсов и о внесении изменений в отдельные законодательные акты Российской Федерации", другими федеральными законами и принимаемыми в соответствии с ними иными нормативными правовыми актами Российской Федерации, а также законами и иными нормативными правовыми актами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Государственный надзор осуществляется Федеральной службой по надзору в сфере природопользования и ее территориальными органами на особо охраняемых природных территориях федерального значения, а также органами исполнительной власти субъектов Российской Федерации, которым переданы полномочия Российской Федерации по осуществлению государственного надзора на территории субъектов Российской Федерации, за исключением особо охраняемых природных территорий федерального значения (далее - уполномоченные органы исполнительной власти субъектов Российской Федер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Федеральная служба по надзору в сфере природопользования и ее территориальные органы, а также уполномоченные органы исполнительной власти субъектов Российской Федерации при осуществлении государственного надзора взаимодействуют с федеральными органами исполнительной власти, органами государственной власти субъектов Российской Федерации, органами местного самоуправления, организациями и гражда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Должностными лицами (государственными охотничьими инспекторами) Федеральной службы по надзору в сфере природопользования и ее территориальных органов, осуществляющими государственный надзор на особо охраняемых природных территориях федерального значения,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руководитель Федеральной службы по надзору в сфере природополь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заместитель руководителя Федеральной службы по надзору в сфере природопользования, в ведении которого находятся вопросы государственного надзора на особо охраняемых природных территориях федерального 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начальники управлений, заместители начальников управлений Федеральной службы по надзору в сфере природопользования, в ведении которых находятся вопросы государственного надзора на особо охраняемых природных территориях федерального 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федеральные государственные гражданские служащие категории "специалисты" ведущей и старшей групп должностей Федеральной службы по надзору в сфере природопользования, в ведении которых находятся вопросы государственного надзора на особо охраняемых природных территориях федерального 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руководители территориальных органов Федеральной службы по надзору в сфере природополь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заместители руководителей территориальных органов Федеральной службы по надзору в сфере природопользования, в ведении которых находятся вопросы государственного надзора на особо охраняемых природных территориях федерального 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начальники отделов, заместители начальников отделов территориальных органов Федеральной службы по надзору в сфере природопользования, в ведении которых находятся вопросы государственного надзора на особо охраняемых природных территориях федерального 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федеральные государственные гражданские служащие категории "специалисты" ведущей и старшей групп должностей территориальных органов Федеральной службы по надзору в сфере природопользования, в ведении которых находятся вопросы государственного надзора на особо охраняемых природных территориях федерального 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еречень должностных лиц (государственных охотничьих инспекторов) уполномоченного органа исполнительной власти субъекта Российской Федерации и учреждений, находящихся в его ведении, осуществляющих государственный надзор на территории субъекта Российской Федерации, за исключением особо охраняемых природных территорий федерального значения, устанавливается уполномоченным органом исполнительной власти субъек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Должностные лица (государственные охотничьи инспектора) в пределах своей компетенции и в порядке, установленном законодательством Российской Федерации, пользуются правами, установленными </w:t>
      </w:r>
      <w:hyperlink r:id="rId4">
        <w:r>
          <w:rPr>
            <w:rStyle w:val="InternetLink"/>
            <w:color w:val="0000FF"/>
          </w:rPr>
          <w:t>частью 3 статьи 40</w:t>
        </w:r>
      </w:hyperlink>
      <w:r>
        <w:rPr/>
        <w:t xml:space="preserve"> Федерального закона "Об охоте и о сохранении охотничьих ресурсов и о внесении изменений в отдельные законодательные акты Российской Федерации", соблюдают ограничения и выполняют обязанности, установленные </w:t>
      </w:r>
      <w:hyperlink r:id="rId5">
        <w:r>
          <w:rPr>
            <w:rStyle w:val="InternetLink"/>
            <w:color w:val="0000FF"/>
          </w:rPr>
          <w:t>статьями 15</w:t>
        </w:r>
      </w:hyperlink>
      <w:r>
        <w:rPr/>
        <w:t xml:space="preserve"> - </w:t>
      </w:r>
      <w:hyperlink r:id="rId6">
        <w:r>
          <w:rPr>
            <w:rStyle w:val="InternetLink"/>
            <w:color w:val="0000FF"/>
          </w:rPr>
          <w:t>18</w:t>
        </w:r>
      </w:hyperlink>
      <w:r>
        <w:rPr/>
        <w:t xml:space="preserve">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К отношениям, связанным с осуществлением государственного надзора, а также с организацией и проведением проверок юридических лиц и индивидуальных предпринимателей, применяются положения Федерального </w:t>
      </w:r>
      <w:hyperlink r:id="rId7">
        <w:r>
          <w:rPr>
            <w:rStyle w:val="InternetLink"/>
            <w:color w:val="0000FF"/>
          </w:rPr>
          <w:t>закона</w:t>
        </w:r>
      </w:hyperlink>
      <w:r>
        <w:rPr/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Государственный надзор в отношении юридических лиц и индивидуальных предпринимателей осуществляется посредств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проведения плановых и внеплановых документарных и выездных проверок с соблюдением требований, установленных </w:t>
      </w:r>
      <w:hyperlink r:id="rId8">
        <w:r>
          <w:rPr>
            <w:rStyle w:val="InternetLink"/>
            <w:color w:val="0000FF"/>
          </w:rPr>
          <w:t>статьями 9</w:t>
        </w:r>
      </w:hyperlink>
      <w:r>
        <w:rPr/>
        <w:t xml:space="preserve"> - </w:t>
      </w:r>
      <w:hyperlink r:id="rId9">
        <w:r>
          <w:rPr>
            <w:rStyle w:val="InternetLink"/>
            <w:color w:val="0000FF"/>
          </w:rPr>
          <w:t>13</w:t>
        </w:r>
      </w:hyperlink>
      <w:r>
        <w:rPr/>
        <w:t xml:space="preserve">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истематического наблюдения за исполнением требований в области охоты и сохранения охотничьих ресурсов юридическими лицами и индивидуальными предпринимател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анализа и прогнозирования состояния исполнения требований в области охоты и сохранения охотничьих ресурсов при осуществлении деятельности юридическими лицами и индивидуальными предпринимател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Государственный надзор в отношении граждан осуществляется должностными лицами (государственными охотничьими инспекторами) посредством проведения проверок соблюдения гражданами, осуществляющими охоту, требований в области охоты и сохранения охотничьих ресурсов при предъявлении служебных удостоверений на основании соответствующего приказа (распоряжения) руководителя (заместителя руководителя) Федеральной службы по надзору в сфере природопользования, руководителя (заместителя руководителя) ее территориального органа или руководителя (заместителя руководителя) уполномоченного органа исполнительной власти субъек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При проведении проверок в отношении граждан осуществляются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рассмотрение документов, подтверждающих право граждан на добычу охотничьих ресурсов (охотничий билет, разрешение на добычу охотничьих ресурсов, разрешение на хранение и ношение охотничьего оружия, путевка (документ, подтверждающий заключение договора об оказании услуг в сфере охотничьего хозяйства)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смотр орудий охоты, транспортных средств, собак охотничьих пород и ловчих птиц, используемых при осуществлении охоты, а также анализ и оценка способов охоты, применяемых при осуществлении охоты, проверка сроков охоты на соответствие срокам охоты, установленным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осмотр отловленных или отстрелянных диких животных, их мяса, пушнины и иной продукции, определяемой в соответствии с Общероссийским </w:t>
      </w:r>
      <w:hyperlink r:id="rId10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продукции, на соответствие указанным в разрешении на добычу охотничьих ресурсов сведен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) проверка соблюдения правил охоты, утвержденных в соответствии с законодательством Российской Федерации, лимитов добычи охотничьих ресурсов и квоты их добычи, нормативов и норм в области охоты и сохранения охотничьих ресурсов (нормативы численности охотничьих ресурсов в охотничьих угодьях, нормативы допустимого изъятия охотничьих ресурсов, нормативы биотехнических мероприятий, нормы допустимой добычи охотничьих ресурсов, нормы пропускной способности охотничьих угодий), требований по использованию орудий охоты (огнестрельное, пневматическое и холодное клинковое оружие, отнесенное к охотничьему оружию в соответствии с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ружии", боеприпасы, капканы и другие устройства, приборы, оборудование), используемых при осуществлении охоты, а также требований к проведению биотехнических и иных мероприятий по сохранению охотничьих ресурсов и среды их обит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Сроки и последовательность административных процедур при осуществлении государственного надзора устанавливаются административными регламентами, разрабатываемыми и утверждаемыми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Решения и действия (бездействие) должностных лиц (государственных охотничьих инспекторов), повлекшие за собой нарушение прав юридического лица, индивидуального предпринимателя и граждан при проведении проверки, могут быть обжалованы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Информация о результатах проведенных проверок, затрагивающих интересы неопределенного круга лиц, размещается на официальных сайтах органов, осуществляющих государственный надзор, в информационно-телекоммуникационной сети "Интернет"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9A7EC46534918C6224B1B281499DFECB3703698C4C211214485D686082C191F113723807A0I" TargetMode="External"/><Relationship Id="rId3" Type="http://schemas.openxmlformats.org/officeDocument/2006/relationships/hyperlink" Target="consultantplus://offline/ref=389A7EC46534918C6224B1B281499DFECB3703698C4C211214485D686008A2I" TargetMode="External"/><Relationship Id="rId4" Type="http://schemas.openxmlformats.org/officeDocument/2006/relationships/hyperlink" Target="consultantplus://offline/ref=389A7EC46534918C6224B1B281499DFECB3703698C4C211214485D686082C191F113723807A1I" TargetMode="External"/><Relationship Id="rId5" Type="http://schemas.openxmlformats.org/officeDocument/2006/relationships/hyperlink" Target="consultantplus://offline/ref=389A7EC46534918C6224B1B281499DFECB360669854D211214485D686082C191F1137238721D61D501AFI" TargetMode="External"/><Relationship Id="rId6" Type="http://schemas.openxmlformats.org/officeDocument/2006/relationships/hyperlink" Target="consultantplus://offline/ref=389A7EC46534918C6224B1B281499DFECB360669854D211214485D686082C191F1137238721D62DF01ABI" TargetMode="External"/><Relationship Id="rId7" Type="http://schemas.openxmlformats.org/officeDocument/2006/relationships/hyperlink" Target="consultantplus://offline/ref=389A7EC46534918C6224B1B281499DFECB360669854D211214485D686008A2I" TargetMode="External"/><Relationship Id="rId8" Type="http://schemas.openxmlformats.org/officeDocument/2006/relationships/hyperlink" Target="consultantplus://offline/ref=389A7EC46534918C6224B1B281499DFECB360669854D211214485D686082C191F1137238721D61DC01AAI" TargetMode="External"/><Relationship Id="rId9" Type="http://schemas.openxmlformats.org/officeDocument/2006/relationships/hyperlink" Target="consultantplus://offline/ref=389A7EC46534918C6224B1B281499DFECB360669854D211214485D686082C191F1137238721D61DB01AEI" TargetMode="External"/><Relationship Id="rId10" Type="http://schemas.openxmlformats.org/officeDocument/2006/relationships/hyperlink" Target="consultantplus://offline/ref=389A7EC46534918C6224B1B281499DFECB3705678D43211214485D686008A2I" TargetMode="External"/><Relationship Id="rId11" Type="http://schemas.openxmlformats.org/officeDocument/2006/relationships/hyperlink" Target="consultantplus://offline/ref=389A7EC46534918C6224B1B281499DFECB36036B8549211214485D686008A2I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00:00Z</dcterms:created>
  <dc:creator>gluhova</dc:creator>
  <dc:description/>
  <cp:keywords/>
  <dc:language>en-US</dc:language>
  <cp:lastModifiedBy>gluhova</cp:lastModifiedBy>
  <dcterms:modified xsi:type="dcterms:W3CDTF">2013-02-21T08:02:00Z</dcterms:modified>
  <cp:revision>1</cp:revision>
  <dc:subject/>
  <dc:title>ПРАВИТЕЛЬСТВО РОССИЙСКОЙ ФЕДЕРАЦИИ</dc:title>
</cp:coreProperties>
</file>